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70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荣莱威格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705MA658D1Y6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绵阳市安州区创业服务中心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绵阳市涪城区磨家镇河北平武工业园观音堂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通用机械零件的加工；非标试验设备（航空零部件综合测试设备）的设计、生产；机械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570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Ronglaiweige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705MA658D1Y6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ntrepreneurship Service Center, Anzhou District, Mianyang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 Guanyintang Road, Hebei Pingwu Industrial Park, Mojia Town, Fucheng District, Mianyang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general mechanical parts, design and production of non-standard testing equipment (aviation component comprehensive testing equipment), and sales of mechanical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4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4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