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441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欧卡自动化设备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3MA08KR5094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捷产业园区京津转移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108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中捷产业园区京津转移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108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输送设备及配套自动化控制设备的设计、生产；称重设备的设计、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5-5441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Hebei Ouka Automation Equipment Co., Ltd</w:t>
      </w:r>
      <w:bookmarkEnd w:id="13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0983MA08KR5094</w:t>
      </w:r>
      <w:bookmarkEnd w:id="14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 3, Beijing Tianjin Transfer Park, Zhongjie Industrial Park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 3, Beijing Tianjin Transfer Park, Zhongjie Industrial Park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7" w:name="范围英"/>
      <w:r>
        <w:rPr/>
        <w:t>Design and production of conveying equipment and supporting automation control equipment; Design and production of weighing equipment</w:t>
      </w:r>
      <w:bookmarkEnd w:id="17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5-03-06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8-03-04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