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254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易二零环境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750106875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闵庄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清华科技园玉泉慧谷</w:t>
      </w:r>
      <w:r>
        <w:rPr>
          <w:sz w:val="18"/>
          <w:szCs w:val="18"/>
        </w:rPr>
        <w:t xml:space="preserve">25 </w:t>
      </w:r>
      <w:r>
        <w:rPr>
          <w:sz w:val="18"/>
          <w:szCs w:val="18"/>
        </w:rPr>
        <w:t>栋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9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闵庄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国家网络安全园四季慧谷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9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境产业服务（面向环境产业的产业资讯、会议服务、企业家培训、管理咨询）；两山智联产品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5254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E20 Environment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750106875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5,Yuquan Huigu,Tsinghua Science Park,No.3 minzhuang Road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aidian District,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4, Fours seasons Wisdom Valley, National Cyber Security Industrial Park, No.3 minzhuang Road, Haidi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ervices to the environmental industry(Industry Information, Conference Services, Entrepreneur Training, Management Consulting for Environmental Industry), Liangshan AIoT product sal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1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1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