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446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天津市正方智成石油装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20116MADG6RPT84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天津经济技术开发区西区泰茂路以东、中心庄路以西、中南二街</w:t>
      </w:r>
      <w:r>
        <w:rPr>
          <w:sz w:val="18"/>
          <w:szCs w:val="18"/>
        </w:rPr>
        <w:t>(</w:t>
      </w:r>
      <w:r>
        <w:rPr>
          <w:sz w:val="18"/>
          <w:szCs w:val="18"/>
        </w:rPr>
        <w:t>浦项厂区</w:t>
      </w:r>
      <w:r>
        <w:rPr>
          <w:sz w:val="18"/>
          <w:szCs w:val="18"/>
        </w:rPr>
        <w:t>)</w:t>
      </w:r>
      <w:r>
        <w:rPr>
          <w:sz w:val="18"/>
          <w:szCs w:val="18"/>
        </w:rPr>
        <w:t>以南、中南一街以北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20116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天津市滨海新区大港开发区昌和街与吉祥路交口东</w:t>
      </w:r>
      <w:r>
        <w:rPr>
          <w:sz w:val="18"/>
          <w:szCs w:val="18"/>
        </w:rPr>
        <w:t>200</w:t>
      </w:r>
      <w:r>
        <w:rPr>
          <w:sz w:val="18"/>
          <w:szCs w:val="18"/>
        </w:rPr>
        <w:t>米（总部）；天津市大港西围堤东侧（生产地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20116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石油专用设备及配套配件研发、生产、安装、维修、改造和技术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446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Tianjin Fangzhicheng Petroleum Equipment Co. 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20116MADG6RPT84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Tianjin Economic-Technological Development Area (TEDA) West Zone: East of Taimao Road, West of Zhongxinzhuang Road, South of Zhongnan Second Street (Posco Plant Area), North of Zhongnan First Street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200m east, junction of Changhe Street and Jixiang Road, Dagang development zone, Binhai new area, Tianjin (headquarters)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；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East side of West dike of Dagang, Tianjin (production area)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Research and development, production, installation, maintenance, alteration and technical services for petroleum-specific equipment and accessori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9-1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9-1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