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43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国铁路广州局集团有限公司广州动车段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686444326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番禺区沙湾镇古龙路动车街</w:t>
      </w:r>
      <w:r>
        <w:rPr>
          <w:sz w:val="18"/>
          <w:szCs w:val="18"/>
        </w:rPr>
        <w:t>13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番禺区沙湾镇古龙路动车街</w:t>
      </w:r>
      <w:r>
        <w:rPr>
          <w:sz w:val="18"/>
          <w:szCs w:val="18"/>
        </w:rPr>
        <w:t>13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动车组高级修（三、四级修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43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NA RAILWAY GUANGZHOU GRUOP CO.,LTD. GUANGZHOU EMU DEPOT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686444326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32 OF EMU STREET,GULONG ROAD,SHAWAN TOWN,PANYU DISTRICT,GUANGZHOU,GUANGDONGPROVINCE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32 OF EMU STREET,GULONG ROAD,SHAWAN TOWN,PANYU DISTRICT,GUANGZHOU,GUANGDONGPROVINCE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MU OVERHAUL(GRADE 3 AND 4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