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4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交信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335443612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西潞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甲</w:t>
      </w:r>
      <w:r>
        <w:rPr>
          <w:sz w:val="18"/>
          <w:szCs w:val="18"/>
        </w:rPr>
        <w:t>1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兴丰街道兴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段</w:t>
      </w:r>
      <w:r>
        <w:rPr>
          <w:sz w:val="18"/>
          <w:szCs w:val="18"/>
        </w:rPr>
        <w:t>)1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、计算机软件及辅助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4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CCC Xinche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335443612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0-A15, Xiluyuan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01, 3rd Floor, Building No. 5, No. 13 Courtyard, Xinghua Main Street (Section2), Xingfeng Sub-district, Daxing District, Beij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truments, computer software, and auxilia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