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41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州云帆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2MAC0G92X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长兴县林城镇工业集中区瑞虹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10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长兴县林城镇工业集中区瑞虹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1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铸造用造型材料的生产，发热保温冒口的研发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41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2MAC0G92X3N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9-0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9-0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