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41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众望和平产业信息技术研究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302MA00AME51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嘉创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嘉创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供应链管理信息技术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41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302MA00AME51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