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中烁轨道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3MA0FLL4M8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东光县经济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东光县经济开发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弹条的生产，铁路轨道扣件、减振器扣件、防脱护轨、钢弹簧浮置板、隔音材料（含吸音板）、地铁用疏散平台、阻尼钢轨、管片螺栓及配件、止水带、止水条、防水材料、桥梁支座、建筑支座、减隔振支座、预制轨枕、混凝土构件、建筑构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Zhongshuo Rai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3MA0FLL4M8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guang County Economic Development Zone, Cangzhou City, Hebei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guang County Economic Development Zone, Cangzhou City, Hebei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spring clips,sales of railway track fasteners, shock absorber fasteners, anti-falling guard rails, steel spring floating plates, sound insulation materials (including sound-absorbing plates), subway evacuation platforms, damping rails, segment bolts and accessories, water stops, water stops, waterproof materials, bridge bearings, building bearings, vibration-reducing bearings, precast sleepers, concrete components and building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