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昊阳芯成电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BMMQC39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胜古中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五层</w:t>
      </w:r>
      <w:r>
        <w:rPr>
          <w:sz w:val="18"/>
          <w:szCs w:val="18"/>
        </w:rPr>
        <w:t>5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2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胜古中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六层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集成电路芯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oyang Electronics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BMMQC39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s 505 and 506, 5th Floor, Building 5, No. 2 Shenggu MiddleRoad, Chaoya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1, 6th Floor, Building 5, No. 2 Courtyard, Shengfu Middle Road, Chaoyang District,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tegrated circuit chip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