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7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陇西县钧盛水泥制造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21122710276335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甘肃省定西市陇西县云田镇北站村渭阳路口</w:t>
      </w:r>
      <w:r>
        <w:rPr>
          <w:sz w:val="18"/>
          <w:szCs w:val="18"/>
        </w:rPr>
        <w:t>(</w:t>
      </w:r>
      <w:r>
        <w:rPr>
          <w:sz w:val="18"/>
          <w:szCs w:val="18"/>
        </w:rPr>
        <w:t>执法局建筑垃圾填埋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48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甘肃省定西市陇西县云田镇北站村渭阳路口</w:t>
      </w:r>
      <w:r>
        <w:rPr>
          <w:sz w:val="18"/>
          <w:szCs w:val="18"/>
        </w:rPr>
        <w:t>(</w:t>
      </w:r>
      <w:r>
        <w:rPr>
          <w:sz w:val="18"/>
          <w:szCs w:val="18"/>
        </w:rPr>
        <w:t>执法局建筑垃圾填埋场</w:t>
      </w:r>
      <w:r>
        <w:rPr>
          <w:sz w:val="18"/>
          <w:szCs w:val="18"/>
        </w:rPr>
        <w:t>)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48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形钢筋混凝土电杆、钢筋混凝土输水管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7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ongxi Junsheng Cement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21122710276335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iyang Road Intersection, Beizhan Village, Yuntian Town, Longxi County, Dingxi City, Gansu Province (Construction Waste Landfill of Law Enforcement Bureau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iyang Road Intersection, Beizhan Village, Yuntian Town, Longxi County, Dingxi City, Gansu Province (Construction Waste Landfill of Law Enforcement Bureau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annular reinforced concrete poles and reinforced concrete water pip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