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4361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印相资产评估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83716143795Y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杭州市拱墅区祥符街道三墩路</w:t>
      </w:r>
      <w:r>
        <w:rPr>
          <w:sz w:val="18"/>
          <w:szCs w:val="18"/>
        </w:rPr>
        <w:t>8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7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14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14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富阳区富春街道恩波大道</w:t>
      </w:r>
      <w:r>
        <w:rPr>
          <w:sz w:val="18"/>
          <w:szCs w:val="18"/>
        </w:rPr>
        <w:t>677</w:t>
      </w:r>
      <w:r>
        <w:rPr>
          <w:sz w:val="18"/>
          <w:szCs w:val="18"/>
        </w:rPr>
        <w:t>号（金富春大厦</w:t>
      </w:r>
      <w:r>
        <w:rPr>
          <w:sz w:val="18"/>
          <w:szCs w:val="18"/>
        </w:rPr>
        <w:t>5-7</w:t>
      </w:r>
      <w:r>
        <w:rPr>
          <w:sz w:val="18"/>
          <w:szCs w:val="18"/>
        </w:rPr>
        <w:t>楼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14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产评估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4361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Yinxiang Asset Appraisal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83716143795Y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43, Building 2, No. 85 Sending Road, Xianfu Sub-district, Gongshu District Hangzhou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677, Enbo Avenue, Fuchun Street, Fuyang District, Hangzhou (5 F-7 F, Jin Fuchun Building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Asset appraisal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