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六安念晨农产品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500MA2U71JY8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六安经济技术开发区西商农产品批发市场蔬菜区</w:t>
      </w:r>
      <w:r>
        <w:rPr>
          <w:sz w:val="18"/>
          <w:szCs w:val="18"/>
        </w:rPr>
        <w:t>1#30-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六安经济技术开发区西商农产品批发市场蔬菜区</w:t>
      </w:r>
      <w:r>
        <w:rPr>
          <w:sz w:val="18"/>
          <w:szCs w:val="18"/>
        </w:rPr>
        <w:t>1#30-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果、鸡蛋类）、预包装食品（冻禽肉类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u'an Nianchen Agricultural Products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500MA2U71JY8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# 30-33 Vegetable Area, Xishang Agricultural Products Wholesale Market, Lu'an Economic and Technological Development Zone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# 30-33 Vegetable Area, Xishang Agricultural Products Wholesale Market, Lu'an Economic and Technological Development Zone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 of foodstuffs (meat of poultry and livestock, fruits and vegetables, eggs), prepackaged food (frozen poultry mea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