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2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德昂数智城服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82MA08E40P6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沙河市周庄办事处淮庄村北、纬三路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沙河市南环路鑫城国际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旁安鑫集团办公楼</w:t>
      </w:r>
      <w:r>
        <w:rPr>
          <w:sz w:val="18"/>
          <w:szCs w:val="18"/>
        </w:rPr>
        <w:t>3-4</w:t>
      </w:r>
      <w:r>
        <w:rPr>
          <w:sz w:val="18"/>
          <w:szCs w:val="18"/>
        </w:rPr>
        <w:t>楼办公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道路清扫；生活垃圾（含粪便）经营性清扫、收集、运输服务；园林绿化养护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2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eang Digital Intelligent City Servic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82MA08E40P6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Huaizhuang Village and North of Weisan Road, Zhouzhuang Office, Shahe Ci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rea on the 3rd and 4th floors, Anxin Group Office Building, next to Area A, Xincheng International, Nanhuan Road, Shahe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oad cleaning; Commercial cleaning, collection, and transportation services for household waste (including feces); Landscape greening maintenan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