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绿颍物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100757122878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南省周口市川汇区滨河路中段滨河小区</w:t>
      </w:r>
      <w:r>
        <w:rPr>
          <w:sz w:val="18"/>
          <w:szCs w:val="18"/>
        </w:rPr>
        <w:t>2</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6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南省周口市川汇区滨河路中段滨河小区</w:t>
      </w:r>
      <w:r>
        <w:rPr>
          <w:sz w:val="18"/>
          <w:szCs w:val="18"/>
        </w:rPr>
        <w:t>2</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业管理服务（保洁、绿化养护、公共设施、设备的管理运行和日常维护、服务区域内小型维修</w:t>
      </w:r>
      <w:r>
        <w:rPr>
          <w:b/>
          <w:sz w:val="30"/>
          <w:szCs w:val="30"/>
        </w:rPr>
        <w:t>(</w:t>
      </w:r>
      <w:r>
        <w:rPr>
          <w:b/>
          <w:sz w:val="30"/>
          <w:szCs w:val="30"/>
        </w:rPr>
        <w:t>含消防系统及特种设备的清洁卫生服务，不含消防系统及特种设备的维护保养服务</w:t>
      </w:r>
      <w:r>
        <w:rPr>
          <w:b/>
          <w:sz w:val="30"/>
          <w:szCs w:val="30"/>
        </w:rPr>
        <w:t>)</w:t>
      </w:r>
      <w:r>
        <w:rPr>
          <w:b/>
          <w:sz w:val="30"/>
          <w:szCs w:val="30"/>
        </w:rPr>
        <w:t>、电梯导乘服务）</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4325</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nan Lvying Property Servi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10100757122878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2, Binhe Community, Middle Binhe Road, Chuanhui District, Zhoukou City, Hen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2, Binhe Community, Middle Binhe Road, Chuanhui District, Zhoukou City, Hen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perty management services (cleaning, afforestation and maintenance, management, operation and daily maintenance of public facilities and equipment, small maintenance in the service area (including cleaning and health services of fire fighting system and special equipment, excluding maintenance services of fire fighting system and special equipment), elevator guide servic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