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319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恒劲人防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600356273763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德阳市区龙泉山南路三段</w:t>
      </w:r>
      <w:r>
        <w:rPr>
          <w:sz w:val="18"/>
          <w:szCs w:val="18"/>
        </w:rPr>
        <w:t>3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德阳市区龙泉山南路三段</w:t>
      </w:r>
      <w:r>
        <w:rPr>
          <w:sz w:val="18"/>
          <w:szCs w:val="18"/>
        </w:rPr>
        <w:t>3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钢筋混凝土防护设备、钢结构手动防护设备的生产和阀门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319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Hengjin Civil Air Defense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600356273763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7" w:name="范围英"/>
      <w:bookmarkStart w:id="18" w:name="范围英"/>
      <w:bookmarkEnd w:id="18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19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05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