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1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宜昌市宝业建筑工业化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500MA497TQH4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昌市伍家岗区桔乡路</w:t>
      </w:r>
      <w:r>
        <w:rPr>
          <w:sz w:val="18"/>
          <w:szCs w:val="18"/>
        </w:rPr>
        <w:t>48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205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昌市伍家岗区桔乡路</w:t>
      </w:r>
      <w:r>
        <w:rPr>
          <w:sz w:val="18"/>
          <w:szCs w:val="18"/>
        </w:rPr>
        <w:t>48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205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的生产；预制装配式构件的生产（许可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1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500MA497TQH4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