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0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安凯人防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399993883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旌阳区六盘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六盘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钢筋混凝土防护设备、钢结构手动防护设备的生产和阀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0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399993883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