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9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紫牛图书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27MA2B25603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中大银泰城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61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拱墅区中大银泰城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3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图书管理技术咨询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9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Ziniu Book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27MA2B25603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15, Building 7, Zhongda Yintai City, Gongshu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302/1303, Building 1, Zhongda Yintai City, Gongshu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Library management technology consult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