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6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诚通互联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79512118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及技术服务；资质范围内劳务派遣、人力资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6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tong Hulián (Beijing)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79512118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pproved: application software development and technical services; labor dispatch and human resource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