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26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黄骅市华悦商砼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33MA08B2UK4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黄骅市吕桥镇高口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黄骅市吕桥镇高口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拌混凝土、砂浆的生产（资质范围内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26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33MA08B2UK41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0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0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