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426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石家庄浩然斯德矿山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280565496339</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石家庄市深泽县白庄乡宋家庄村光华路</w:t>
      </w:r>
      <w:r>
        <w:rPr>
          <w:sz w:val="18"/>
          <w:szCs w:val="18"/>
        </w:rPr>
        <w:t>9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25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石家庄市深泽县白庄乡宋家庄村光华路</w:t>
      </w:r>
      <w:r>
        <w:rPr>
          <w:sz w:val="18"/>
          <w:szCs w:val="18"/>
        </w:rPr>
        <w:t>9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25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煤矿加固煤岩体用聚氨酯材料和硅酸盐改性聚氨酯材料的生产（不含危险化学品）</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8</w:t>
      </w:r>
      <w:r>
        <w:rPr>
          <w:sz w:val="24"/>
        </w:rPr>
        <w:t>月</w:t>
      </w:r>
      <w:r>
        <w:rPr>
          <w:sz w:val="24"/>
        </w:rPr>
        <w:t>0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8</w:t>
      </w:r>
      <w:r>
        <w:rPr>
          <w:sz w:val="24"/>
        </w:rPr>
        <w:t>月</w:t>
      </w:r>
      <w:r>
        <w:rPr>
          <w:sz w:val="24"/>
        </w:rPr>
        <w:t>0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426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hijiazhuang Haoransi De Mining Equipment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1280565496339</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98,Guanghua Road,Songjiazhuang Village,Baizhuang Township,Shenze County,Shijiazhuang City,Hebe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98,Guanghua Road,Songjiazhuang Village,Baizhuang Township,Shenze County,Shijiazhuang City,Hebe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roduction of polyurethane materials and silicate-modified polyurethane materials for reinforcing coal and rock masses in coal mines (excluding hazardous chemical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8-06</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8-05</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