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5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启航人防工程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28093066219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清苑区北店乡西顾庄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清苑区北店乡西顾庄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筋混凝土、钢结构手动防护密闭门的制造（资质范围内）；手动密封阀门（人防专用）、地铁和隧道正线防护密闭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5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28093066219M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