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5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浙丰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1756780799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丰城市丰源工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丰城市高新技术产业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地埋式高压电力电缆保护管、通信管、市政塑料管道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5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Zhefeng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1756780799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engyuan Industrial Park, Fengche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engcheng High tech Industrial Park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oduction of buried high-voltage power cable protection pipes, communication pipes, and municipal plastic pip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10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