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4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兴邦密封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03681092376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海曙区高桥镇新联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17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宁波市海曙区高桥镇新联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密封制品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4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Xingbang Rubber Se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03681092376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lian Village, Gaoqiao Town, Haishu District, Ningbo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lian Village, Gaoqiao Town, Haishu District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rubber sealing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