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3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皇嘉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431552182690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咸阳市秦都区世纪大道海鋈皇嘉高层住宅楼物业服务中心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咸阳市武功县姜嫄路中段瑞雲</w:t>
      </w:r>
      <w:r>
        <w:rPr>
          <w:sz w:val="18"/>
          <w:szCs w:val="18"/>
        </w:rPr>
        <w:t>D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3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Huangjia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431552182690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entury Avenue, Qindu District, Xianyang City, Shaanxi Province, China. Haiwu Huangjia High rise Residential Building Property Service Center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uiyun D District, Jiangyuan Road Middle Section, Wugong County, Xianyang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