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4-4233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北京中环治研生态技术院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11MABLRGQW43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昌平区立汤路</w:t>
      </w:r>
      <w:r>
        <w:rPr>
          <w:sz w:val="18"/>
          <w:szCs w:val="18"/>
        </w:rPr>
        <w:t>186</w:t>
      </w:r>
      <w:r>
        <w:rPr>
          <w:sz w:val="18"/>
          <w:szCs w:val="18"/>
        </w:rPr>
        <w:t>甲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5</w:t>
      </w:r>
      <w:r>
        <w:rPr>
          <w:sz w:val="18"/>
          <w:szCs w:val="18"/>
        </w:rPr>
        <w:t>层</w:t>
      </w:r>
      <w:r>
        <w:rPr>
          <w:sz w:val="18"/>
          <w:szCs w:val="18"/>
        </w:rPr>
        <w:t>523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2218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昌平区沙河镇玖耀里东区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714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0022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光伏设备及元器件、工程监测和水文气象监测类仪器仪表、机械设备、生态环境材料的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4-4233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Beijing Zhonghuan Research Institute of Ecological Technology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11MABLRGQW43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523, 5th Floor, Building 2, No. 186A Litang Road, Changping District, Beijing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513, 12th Floor, Building 10, No. 88 Jianguo Road, Jianwai Street, Chaoyang District, Beijing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Sales of photovoltaic equipment and components, engineering monitoring and hydro meteorological monitoring instruments, mechanical equipment, and ecological environment material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7-30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7-29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