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422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泰豪智能电力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126MA397QJ782</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江西省南昌市南昌高新技术产业开发区瑶湖西六路高新电子信息产业园</w:t>
      </w:r>
      <w:r>
        <w:rPr>
          <w:sz w:val="18"/>
          <w:szCs w:val="18"/>
        </w:rPr>
        <w:t>1-1</w:t>
      </w:r>
      <w:r>
        <w:rPr>
          <w:sz w:val="18"/>
          <w:szCs w:val="18"/>
        </w:rPr>
        <w:t>号厂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0096</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西省南昌市南昌高新技术产业开发区瑶湖西六路高新电子信息产业园</w:t>
      </w:r>
      <w:r>
        <w:rPr>
          <w:sz w:val="18"/>
          <w:szCs w:val="18"/>
        </w:rPr>
        <w:t>1-1</w:t>
      </w:r>
      <w:r>
        <w:rPr>
          <w:sz w:val="18"/>
          <w:szCs w:val="18"/>
        </w:rPr>
        <w:t>号厂房</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30096</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电力工程、输变电工程、机电工程、市政公用工程、城市及道路照明工程的施工</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7</w:t>
      </w:r>
      <w:r>
        <w:rPr>
          <w:sz w:val="24"/>
        </w:rPr>
        <w:t>月</w:t>
      </w:r>
      <w:r>
        <w:rPr>
          <w:sz w:val="24"/>
        </w:rPr>
        <w:t>30</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7</w:t>
      </w:r>
      <w:r>
        <w:rPr>
          <w:sz w:val="24"/>
        </w:rPr>
        <w:t>月</w:t>
      </w:r>
      <w:r>
        <w:rPr>
          <w:sz w:val="24"/>
        </w:rPr>
        <w:t>29</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4228</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Jiangxi Taihao Intelligent Electric Power Engineering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60126MA397QJ782</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1-1, High-tech Electronic Information Industrial Park, Yaohai West Sixth Road, Nanchang High-tech Industrial Development Zone, Nanchang City, Jiangx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1-1, High-tech Electronic Information Industrial Park, Yaohai West Sixth Road, Nanchang High-tech Industrial Development Zone, Nanchang City, Jiangx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r>
        <w:rPr>
          <w:rStyle w:val="StrongEmphasis"/>
          <w:rFonts w:ascii="宋体" w:hAnsi="宋体" w:cs="宋体"/>
          <w:sz w:val="32"/>
          <w:szCs w:val="32"/>
        </w:rPr>
        <w:t>和</w:t>
      </w:r>
      <w:r>
        <w:rPr>
          <w:rStyle w:val="StrongEmphasis"/>
          <w:rFonts w:cs="宋体" w:ascii="宋体" w:hAnsi="宋体"/>
          <w:sz w:val="32"/>
          <w:szCs w:val="32"/>
        </w:rPr>
        <w:t>GB/T50430-2017</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Construction of power engineering, transmission and transformation engineering, electromechanical engineering, municipal public works, urban and road lighting engineering within the scope of qualification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7-30</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7-29</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