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2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饶市天瞳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100MA35LBU7X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上饶市经济技术开发区龙门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上饶市经济技术开发区龙门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学镜头及金属配件、注塑配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2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rao Tiantong Optoelectronic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100MA35LBU7X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8 Longmen Road, Shangrao economic and Technological Development Zone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8 Longmen Road, Shangrao economic and Technological Development Zone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optical lenses and metal accessories and injection molded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