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168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精信工程咨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960117249X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献县富强大街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2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献县富强大街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2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的房屋建筑工程监理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168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960117249XH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17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22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