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6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万泽招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00073795845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旺座现代城第一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220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旺座现代城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502/2503/250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政府采购代理服务；工程管理（招标代理）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6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Wanze Tend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00073795845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204, 22nd Floor, Unit 1, Building 1, Wangzuo Modern City, Tangyan Road, High 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502/2503/2504, Block C, Wangzuo Modern City, High 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Government procurement agency services; Engineering management (bidding agency)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