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宏百纳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689435310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福田区华强北街道福强社区振华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工艺大厦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士必达能源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88</w:t>
      </w:r>
      <w:r>
        <w:rPr>
          <w:sz w:val="18"/>
          <w:szCs w:val="18"/>
        </w:rPr>
        <w:t>室（一照多址企业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深圳市光明区马田街道薯田埔社区星源先进材料产业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1</w:t>
      </w:r>
      <w:r>
        <w:rPr>
          <w:sz w:val="18"/>
          <w:szCs w:val="18"/>
        </w:rPr>
        <w:t>；广东省深圳市光明区马田街道薯田埔社区星源先进材料产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容笔、充电宝、蓝牙音箱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Hongbaina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689435310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Gongyi Building, Room 788, 7th Floor, Building 2, Sibida Energy, No. 55, Zhenhua Road, Fuqiang Community, Huaqiangbei Street, Futian District, Shenzhen (One License Multiple Addresses Enterpris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1, 2nd Floor, Building 4, Xingyuan Advanced Materials Industrial Park, Shutianpu Community, Matian Street, Guangming District, Shenzhen, Guangdong;No. 1201, 12th Floor, Building 3, Xingyuan Advanced Materials Industrial Park, Shutianpu Community, Matian Street, Guangming District, Shenzhen, Guangdo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stylus pen, powerbank, bluetooth speake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