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东方祥云航空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2788615579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北大化村</w:t>
      </w:r>
      <w:r>
        <w:rPr>
          <w:sz w:val="18"/>
          <w:szCs w:val="18"/>
        </w:rPr>
        <w:t>11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一层</w:t>
      </w:r>
      <w:r>
        <w:rPr>
          <w:sz w:val="18"/>
          <w:szCs w:val="18"/>
        </w:rPr>
        <w:t>E11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通州区梨园镇日新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1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航空维修教学设备及其软件的研发；民用航空器、教学仪器、实验室用测量仪器设备、教学实训设备及软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Oriental Xiangyun Aviation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2788615579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118,Floor1,Building 1,Yard 116,Beidahua Village,Tongzhou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1, No.1, Rixin Road, Liyuan Town, Tongzhou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of aviation maintenance teaching equipment and software, sales of civil aircraft,teaching instruments, laboratory measuring instruments and equipment, teaching and training equipment and soft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