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50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路畅电气设备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09TAHK2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任丘市麻家坞镇留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任丘市麻家坞镇留村村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线路铁附件、塑料管材、拉线保护套、防护墩、标识标牌、立式围栏、防鸟设备、接地端子的生产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50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Luchang electrical Equipment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09TAHK2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enqiu city Majiawu town stay villag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enqiu city Majiawu town stay village west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line iron accessories, plastic pipes, cable protective covers, protective piers, identification signs, vertical fences, bird prevention equipment, and ground terminals (except for qualification permits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