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146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涿州市飞亚机械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81777714416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涿州市开发区朝阳东路高铁桥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27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涿州市开发区朝阳东路高铁桥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27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设备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冶金设备、非标设备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及配件的加工，橡胶密封件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146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uozhou City Feiya Machine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681777714416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of High-speed Railway Bridge, Chaoyang East Road, Zhuozhou City Development Zone, Baoding City, Hebei Province, P.R.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of High-speed Railway Bridge, Chaoyang East Road, Zhuozhou City Development Zone, Baoding City, Hebei Province, P.R.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Mechanical equipment (metallurgical equipment, non-standard equipment) and machine parts;Processing of rubber seal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1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1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