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咸阳丰宁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00MA6XM0NG5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咸阳市秦都区茂陵火车站北咸阳欧锦精密机械有限公司院内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咸阳市秦都区茂陵火车站北咸阳欧锦精密机械有限公司院内；陕西省咸阳市高新技术开发区星火大道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西部智谷三期</w:t>
      </w:r>
      <w:r>
        <w:rPr>
          <w:sz w:val="18"/>
          <w:szCs w:val="18"/>
        </w:rPr>
        <w:t>E15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滚动直线导轨副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yang Fengning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00MA6XM0NG5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nyang city Qindu District Maoling Railway Station North Xianyang Oujin precision machinery Co., LT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nyang city Qindu District Maoling Railway Station North Xianyang Oujin precision machinery Co., LTD;Building E15, Phase III of Western Smart Valley, No. 2 Xinghuo Avenue, High-Tech Industrial Development Zone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olling linear guide pai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