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创邦智造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3MA7CH0QC7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临平区塘栖镇龙船坞路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塘栖镇龙船坞路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空气悬浮鼓风机和磁悬浮鼓风机的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ChuangBang Intelligent Manufactur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3MA7CH0QC7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5, No. 121, Longchuanwu Road, Tangqi Town, Linping District, Hangzhou City, Zhejia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5, No. 121, Longchuanwu Road, Tangqi Town, Linping District, Hangzhou City, Zhejia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of Air Bearing Turbo Blowers and Maglev Turbo Blow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