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德博利恩能源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D049FTX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2</w:t>
      </w:r>
      <w:r>
        <w:rPr>
          <w:sz w:val="18"/>
          <w:szCs w:val="18"/>
        </w:rPr>
        <w:t>；徐州市铜山区高新技术产业园连城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（麦楼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散料工厂采制检一体化系统及装备的研发和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594485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Debolion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D049FTX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5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2;No.58, Liancheng Road, Tongshan District High-tech Industrial Park, Xuzhou City (Mailou Villag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, development and manufacturing of integrated system and equipment for material processing, sampling and inspe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