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微科仪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1MA1MUT5G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泉山区学苑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江苏建筑职业技术学院大学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办公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分析检测仪器仪表的研发、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594485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MICROSCIENCE INSTRUMENTS AND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1MA1MUT5G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6, Building 6, University Science Park, Jiangsu Architectural Vocational and Technical College, No.26 Xueyuan Road, Quan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2(Office 106,107,108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nalysis of testing equipment and instrument development and assembl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