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首沃智能系统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565762715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阜外亮甲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恩济西园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二层西二门</w:t>
      </w:r>
      <w:r>
        <w:rPr>
          <w:sz w:val="18"/>
          <w:szCs w:val="18"/>
        </w:rPr>
        <w:t>A2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21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4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阜外亮甲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恩济西园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二层西二门</w:t>
      </w:r>
      <w:r>
        <w:rPr>
          <w:sz w:val="18"/>
          <w:szCs w:val="18"/>
        </w:rPr>
        <w:t>A2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21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4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光学仪器及光学元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Shouwo Intelligent System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565762715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A212 and A213, West Second Door, 2nd Floor, Building 10, Enjixiyuan, No.1 Fuwai Liangjiadian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A212 and A213, West Second Door, 2nd Floor, Building 10, Enjixiyuan, No.1 Fuwai Liangjiadian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optical instruments and optical compon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