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118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人合外包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102MA35WOTR7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南昌市南昌县小蓝经济技术开发区汇仁大道</w:t>
      </w:r>
      <w:r>
        <w:rPr>
          <w:sz w:val="18"/>
          <w:szCs w:val="18"/>
        </w:rPr>
        <w:t>26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栋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0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南昌市南昌县小蓝经开区洪州中大道尚荣城</w:t>
      </w:r>
      <w:r>
        <w:rPr>
          <w:sz w:val="18"/>
          <w:szCs w:val="18"/>
        </w:rPr>
        <w:t>8</w:t>
      </w:r>
      <w:r>
        <w:rPr>
          <w:sz w:val="18"/>
          <w:szCs w:val="18"/>
        </w:rPr>
        <w:t>栋</w:t>
      </w:r>
      <w:r>
        <w:rPr>
          <w:sz w:val="18"/>
          <w:szCs w:val="18"/>
        </w:rPr>
        <w:t>4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0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劳务派遣及人力资源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118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Renhe Outsourcing Servic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102MA35WOTR7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4, No.266 Huiren Avenue, Xiaolan Economic and Technological Development Zone, Nanchang County, Nanchang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01, Building 8, Shangrong City, Hongzhou Middle Road, Xiaolan Jingkai District, Nanchang County, Nanchang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Labor dispatch and human resources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