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1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地建物业管理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533369411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市莲湖区光泰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西安市莲湖区光泰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1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Dijian Property Management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533369411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7 Guangtai Road, Lianhu district, Xi '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7 Guangtai Road, Lianhu district, Xi 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