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1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鑫元晟华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2696250269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龙泉驿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北京路</w:t>
      </w:r>
      <w:r>
        <w:rPr>
          <w:sz w:val="18"/>
          <w:szCs w:val="18"/>
        </w:rPr>
        <w:t>367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龙泉驿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北京路</w:t>
      </w:r>
      <w:r>
        <w:rPr>
          <w:sz w:val="18"/>
          <w:szCs w:val="18"/>
        </w:rPr>
        <w:t>367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结构制品的生产（汽车零部件、石油装备）；一般机械零部件的加工及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1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Xinyuan Shenghua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12696250269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no.367, BeijingRoad, Economic and Technological Development Zone, Longquanyi District, Chengdu City, Sichuan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no.367, BeijingRoad, Economic and Technological Development Zone, Longquanyi District, Chengdu City, Sichuan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metal structural products (automotive parts, petroleum equipment); Processing and technical services of general mechanical componen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