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098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合众世创企业管理咨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4062770094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回龙观镇金燕龙大厦</w:t>
      </w:r>
      <w:r>
        <w:rPr>
          <w:sz w:val="18"/>
          <w:szCs w:val="18"/>
        </w:rPr>
        <w:t>1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506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08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昌平区回龙观镇金燕龙大厦</w:t>
      </w:r>
      <w:r>
        <w:rPr>
          <w:sz w:val="18"/>
          <w:szCs w:val="18"/>
        </w:rPr>
        <w:t>1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506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208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人力资源服务、劳务派遣（许可范围内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098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Hezhong Shi Chuang Enterprise Management Consulting Co. 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4062770094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506,15th floor, Jinyanlong building, Huilongguan Town, Changping District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506,15th floor, Jinyanlong building, Huilongguan Town, Changping District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Human Resources Services, labor dispatch (within the scope of permission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