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9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浩木斯石油化工质量技术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3333710852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经济技术开发区凤城七路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赛高广场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9-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1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经济技术开发区凤城七路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赛高广场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9-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1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设备监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09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n Haomusi Petrochemical Quality Service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3333710852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09-16, 25th floor, block C, Saigao Plaza, 55 Fengcheng Seventh Road, Economic and Technological Development Zones, Xian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09-16, 25th floor, block C, Saigao Plaza, 55 Fengcheng Seventh Road, Economic and Technological Development Zones, Xian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Quality Management System Certificat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