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8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旺富通激光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70943216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沙坪坝区沙坪坝正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1-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36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大足区龙水工业园区厂房</w:t>
      </w:r>
      <w:r>
        <w:rPr>
          <w:sz w:val="18"/>
          <w:szCs w:val="18"/>
        </w:rPr>
        <w:t>18-2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36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激光熔覆、激光淬火、激光焊接技术的开发及应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594485" cy="150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8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08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6709432169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0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0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