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新颜达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858426974X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北碚区万宝大道</w:t>
      </w:r>
      <w:r>
        <w:rPr>
          <w:sz w:val="18"/>
          <w:szCs w:val="18"/>
        </w:rPr>
        <w:t>18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北碚区万宝大道</w:t>
      </w:r>
      <w:r>
        <w:rPr>
          <w:sz w:val="18"/>
          <w:szCs w:val="18"/>
        </w:rPr>
        <w:t>18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油、柴油发电机组的装配；移动升降照明装置、防爆电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xinyanda electromechan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858426974X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82 Wanbao Avenue, Beibei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82 Wanbao Avenue, Beibei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ssembly of gasoline, diesel generator sets; sales of mobile lifting lighting devices, explosion-proof electrical applian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