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08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启超（河北）金属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229MA0A0PY86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唐山市玉田县河北玉田经济开发区后湖产业园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4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唐山市玉田县河北玉田经济开发区后湖产业园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4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建筑用金属制品制造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钢筋网片，冷轧带肋钢筋，环氧树脂涂层钢筋，声测管，注浆管，波纹管，焊管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08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chao (Hebei) Metal Product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229MA0A0PY86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ebei Yutian Economic Development Zone Houhu Industrial Park, Yutian County, Tangshan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ebei Yutian Economic Development Zone Houhu Industrial Park, Yutian County, Tangshan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metal products for construction (steel mesh, cold-rolled ribbed steel bars, epoxy resin-coated steel bars, sound detection pipes, grouting pipes, corrugated pipes, welded pip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