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0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市正方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6600731691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滨海新区大港开发区吉照路</w:t>
      </w:r>
      <w:r>
        <w:rPr>
          <w:sz w:val="18"/>
          <w:szCs w:val="18"/>
        </w:rPr>
        <w:t>13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27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滨海新区大港开发区吉照路</w:t>
      </w:r>
      <w:r>
        <w:rPr>
          <w:sz w:val="18"/>
          <w:szCs w:val="18"/>
        </w:rPr>
        <w:t>133</w:t>
      </w:r>
      <w:r>
        <w:rPr>
          <w:sz w:val="18"/>
          <w:szCs w:val="18"/>
        </w:rPr>
        <w:t>号；天津市大港油田西围堤道与红旗路交口向南</w:t>
      </w:r>
      <w:r>
        <w:rPr>
          <w:sz w:val="18"/>
          <w:szCs w:val="18"/>
        </w:rPr>
        <w:t>3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27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钻井、井下作业技术服务；石油地质综合研究；油田用撬装设备、油田用专用设备、油田用热泵系统、油田用水处理设备、新能源（节能）撬装设备、管道泄漏报警定位系统、气体回收装置、智能化自动控制系统的研发、生产、安装、维修、改造和技术服务；机泵电气设备的安装、维修、改造和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0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Tianjin Zhengfang Technology Develo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16600731691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33 Jizhao Road, Dagang Development Zone, Binhai New Area, Tianji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33 Jizhao Road, Dagang Development Zone, Binhai New Area, Tianjin</w:t>
      </w:r>
      <w:r>
        <w:rPr>
          <w:rStyle w:val="StrongEmphasis"/>
          <w:rFonts w:ascii="宋体" w:hAnsi="宋体" w:cs="宋体"/>
          <w:b w:val="false"/>
          <w:sz w:val="18"/>
          <w:szCs w:val="18"/>
        </w:rPr>
        <w:t>；</w:t>
      </w:r>
      <w:r>
        <w:rPr>
          <w:rStyle w:val="StrongEmphasis"/>
          <w:rFonts w:cs="宋体" w:ascii="宋体" w:hAnsi="宋体"/>
          <w:b w:val="false"/>
          <w:sz w:val="18"/>
          <w:szCs w:val="18"/>
        </w:rPr>
        <w:t>Tianjin Dagang oil field west embankment road and Red Flag Road intersection south 300 meters</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search and development, production, installation, maintenance, transformation and technical services of oil field skid equipment, oil field special equipment, oil field heat pump system, oil field water treatment equipment, new energy (energy saving) skid equipment, pipeline leakage alarm positioning system, gas recovery device, intelligent automatic control system; Installation, maintenance, transformation and technical service of electrical equipment of machine and pump.</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