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4-4063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山东工扬新型建材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71326MAD67TJ71U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山东省临沂市平邑县平邑街道舜帝路北段美丽石材有限公司院内</w:t>
      </w:r>
      <w:r>
        <w:rPr>
          <w:sz w:val="18"/>
          <w:szCs w:val="18"/>
        </w:rPr>
        <w:t>8</w:t>
      </w:r>
      <w:r>
        <w:rPr>
          <w:sz w:val="18"/>
          <w:szCs w:val="18"/>
        </w:rPr>
        <w:t>号棚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733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山东省临沂市平邑县平邑街道舜帝路北段美丽石材有限公司院内</w:t>
      </w:r>
      <w:r>
        <w:rPr>
          <w:sz w:val="18"/>
          <w:szCs w:val="18"/>
        </w:rPr>
        <w:t>8</w:t>
      </w:r>
      <w:r>
        <w:rPr>
          <w:sz w:val="18"/>
          <w:szCs w:val="18"/>
        </w:rPr>
        <w:t>号棚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733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聚氨酯发泡保温管的生产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4-4063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andong Gongyang New Building Materials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71326MAD67TJ71U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8 shed of Meili Stone Co., Ltd. in the north section of Shundi Road, Pingyi Street, Pingyi County, Linyi City, Shandong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8 shed of Meili Stone Co., Ltd. in the north section of Shundi Road, Pingyi Street, Pingyi County, Linyi City, Shando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duction of polyurethane foam insulation pip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6-26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6-25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